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6"/>
              </w:rPr>
              <w:t xml:space="preserve">Общество с ограниченной ответственностью </w:t>
              <w:br/>
              <w:t>«Строй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32"/>
                <w:szCs w:val="36"/>
                <w:shd w:fill="FFFFFF" w:val="clear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фирмы (в соответствии с учредительными документам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бщество с ограниченной ответственностью «Строй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32"/>
                <w:szCs w:val="36"/>
                <w:shd w:fill="FFFFFF" w:val="clear"/>
              </w:rPr>
              <w:t xml:space="preserve">Краткое наименование фирмы 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(в соответствии с учредительными документам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ОО «СтройТран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Место нахождения (в соответствии с учредительными документам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01" w:leader="none"/>
              </w:tabs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56922, Алтайский край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ул. Трактовая, 2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Фактический адре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01" w:leader="none"/>
              </w:tabs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56922, Алтайский край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ул. Трактовая, 2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Почтовый адре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01" w:leader="none"/>
              </w:tabs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56922, Алтайский край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ул. Трактовая, 2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Телефон /фак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(385-2) 50-50-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Идентификационный номер (ИНН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22281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Код причины постановки на учет (КПП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2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ГР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132223004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Генеральный директор (на основании Устав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Кичайкин Александр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Код предприятия ОКП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687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Наименование бан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ибирский филиал ПАО «Промсвязьбан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Место нахождения бан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Расчетный счет предприятия (рублевый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07028102040000048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Корреспондентский счет бан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01018105000000008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БИК бан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0450048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Электронный адре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tkdortrans@yandex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5:00Z</dcterms:created>
  <dc:creator>Наталья</dc:creator>
  <dc:description/>
  <dc:language>en-US</dc:language>
  <cp:lastModifiedBy>seo2</cp:lastModifiedBy>
  <dcterms:modified xsi:type="dcterms:W3CDTF">2015-08-27T10:35:00Z</dcterms:modified>
  <cp:revision>2</cp:revision>
  <dc:subject/>
  <dc:title/>
</cp:coreProperties>
</file>